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5765" cy="9512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951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035" cy="951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035" cy="951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74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7035" cy="951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035" cy="951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5765" cy="9930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930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7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9930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7" w:right="520" w:gutter="0" w:header="0" w:top="9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5:00Z</dcterms:created>
  <dc:creator>ECON8</dc:creator>
  <dc:description/>
  <cp:keywords/>
  <dc:language>en-US</dc:language>
  <cp:lastModifiedBy>Dima</cp:lastModifiedBy>
  <dcterms:modified xsi:type="dcterms:W3CDTF">2015-10-30T13:23:00Z</dcterms:modified>
  <cp:revision>2</cp:revision>
  <dc:subject/>
  <dc:title/>
</cp:coreProperties>
</file>